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ZOJO.261.16.2.20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e Przedszkole w Lubzinie</w:t>
        <w:tab/>
        <w:tab/>
        <w:t xml:space="preserve">                                 39-102 Lubzina 118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ziałając w imieniu i na rzecz  </w:t>
      </w:r>
      <w:r>
        <w:rPr>
          <w:rFonts w:cs="Arial" w:ascii="Arial" w:hAnsi="Arial"/>
          <w:sz w:val="18"/>
          <w:szCs w:val="18"/>
        </w:rPr>
        <w:t>(pełna nazwa i adre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............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......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Publicznego Przedszkola w Lubzinie w 2023 roku, gdzie zastosowano podział na części - II etap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: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3 r. do 31.12.2023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warty w zapytaniu ofertowym wzór umowy został przez nas zaakceptowany bez zastrzeżeń i zobowiązujemy się, w przypadku wybrania naszej oferty do zawarcia umowy na warunkach określonych w zapytaniu ofertowym oraz w miejscu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4099261455"/>
      <w:bookmarkStart w:id="1" w:name="__Fieldmark__0_409926145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4099261455"/>
      <w:bookmarkStart w:id="13" w:name="__Fieldmark__1_409926145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stępujące prace zamierzamy zlecić podwykonawcom: (uzupełnić jeżeli dotyczy)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4099261455"/>
      <w:bookmarkStart w:id="25" w:name="__Fieldmark__2_4099261455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Arial" w:hAnsi="Arial" w:cs="Arial"/>
          <w:color w:val="0000FF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4099261455"/>
      <w:bookmarkStart w:id="37" w:name="__Fieldmark__3_4099261455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należy kierować korespondencję w trakcie postepowania,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…………….…..…………………………..….…………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30:00Z</dcterms:created>
  <dc:creator>PUK Sp. z o.o. w Ropczycach</dc:creator>
  <dc:description/>
  <cp:keywords/>
  <dc:language>en-US</dc:language>
  <cp:lastModifiedBy>Nowe</cp:lastModifiedBy>
  <cp:lastPrinted>2020-10-28T11:06:00Z</cp:lastPrinted>
  <dcterms:modified xsi:type="dcterms:W3CDTF">2023-06-27T12:23:00Z</dcterms:modified>
  <cp:revision>12</cp:revision>
  <dc:subject/>
  <dc:title/>
</cp:coreProperties>
</file>